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9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Style24"/>
        <w:tabs>
          <w:tab w:val="clear" w:pos="708"/>
          <w:tab w:val="left" w:pos="29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Инженерный Центр»</w:t>
      </w:r>
    </w:p>
    <w:p>
      <w:pPr>
        <w:pStyle w:val="Style51"/>
        <w:widowControl/>
        <w:spacing w:lineRule="exact" w:line="509" w:before="48" w:after="0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51"/>
        <w:widowControl/>
        <w:spacing w:lineRule="exact" w:line="509" w:before="48" w:after="0"/>
        <w:ind w:left="4536" w:hanging="0"/>
        <w:jc w:val="left"/>
        <w:rPr/>
      </w:pPr>
      <w:r>
        <w:rPr>
          <w:rStyle w:val="FontStyle29"/>
          <w:b/>
          <w:sz w:val="28"/>
          <w:szCs w:val="28"/>
        </w:rPr>
        <w:t>«УТВЕРЖДАЮ»</w:t>
      </w:r>
    </w:p>
    <w:p>
      <w:pPr>
        <w:pStyle w:val="Style51"/>
        <w:widowControl/>
        <w:spacing w:lineRule="exact" w:line="509"/>
        <w:ind w:left="4536" w:hanging="0"/>
        <w:jc w:val="lef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Генеральный директор </w:t>
      </w:r>
    </w:p>
    <w:p>
      <w:pPr>
        <w:pStyle w:val="Style51"/>
        <w:widowControl/>
        <w:spacing w:lineRule="exact" w:line="509"/>
        <w:ind w:left="4536" w:hanging="0"/>
        <w:jc w:val="left"/>
        <w:rPr/>
      </w:pPr>
      <w:r>
        <w:rPr>
          <w:rStyle w:val="FontStyle29"/>
          <w:sz w:val="28"/>
          <w:szCs w:val="28"/>
        </w:rPr>
        <w:t>ООО «РИЦ»</w:t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exact" w:line="509"/>
        <w:ind w:left="4536" w:hanging="0"/>
        <w:jc w:val="left"/>
        <w:rPr>
          <w:rStyle w:val="FontStyle29"/>
          <w:sz w:val="28"/>
          <w:szCs w:val="28"/>
          <w:u w:val="single"/>
        </w:rPr>
      </w:pPr>
      <w:r>
        <w:rPr>
          <w:rStyle w:val="FontStyle29"/>
          <w:sz w:val="28"/>
          <w:szCs w:val="28"/>
        </w:rPr>
        <w:t>___________________Богачев В.Н.</w:t>
      </w:r>
    </w:p>
    <w:p>
      <w:pPr>
        <w:pStyle w:val="Style51"/>
        <w:widowControl/>
        <w:tabs>
          <w:tab w:val="clear" w:pos="708"/>
          <w:tab w:val="left" w:pos="6091" w:leader="underscore"/>
          <w:tab w:val="left" w:pos="7651" w:leader="underscore"/>
        </w:tabs>
        <w:spacing w:lineRule="exact" w:line="509" w:before="10" w:after="0"/>
        <w:ind w:left="4536" w:hanging="0"/>
        <w:jc w:val="left"/>
        <w:rPr/>
      </w:pPr>
      <w:r>
        <w:rPr>
          <w:rStyle w:val="FontStyle29"/>
          <w:sz w:val="28"/>
          <w:szCs w:val="28"/>
        </w:rPr>
        <w:t>«____» _________________ 2020 г.</w:t>
      </w:r>
    </w:p>
    <w:p>
      <w:pPr>
        <w:pStyle w:val="Style61"/>
        <w:widowControl/>
        <w:spacing w:lineRule="exact" w:line="240"/>
        <w:rPr>
          <w:rStyle w:val="FontStyle2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43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ОЖЕНИЕ</w:t>
      </w:r>
    </w:p>
    <w:p>
      <w:pPr>
        <w:pStyle w:val="Style61"/>
        <w:widowControl/>
        <w:spacing w:before="43" w:after="0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before="43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о структурном образовательном подразделении </w:t>
      </w:r>
    </w:p>
    <w:p>
      <w:pPr>
        <w:pStyle w:val="Style61"/>
        <w:widowControl/>
        <w:spacing w:before="43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«Учебно-Методический Центр»</w:t>
      </w:r>
    </w:p>
    <w:p>
      <w:pPr>
        <w:pStyle w:val="Style61"/>
        <w:widowControl/>
        <w:spacing w:before="43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бщества с ограниченной ответственностью</w:t>
      </w:r>
    </w:p>
    <w:p>
      <w:pPr>
        <w:pStyle w:val="Style61"/>
        <w:widowControl/>
        <w:spacing w:before="43" w:after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«Региональный Инженерный Центр»</w:t>
      </w:r>
    </w:p>
    <w:p>
      <w:pPr>
        <w:pStyle w:val="Style71"/>
        <w:widowControl/>
        <w:spacing w:lineRule="exact" w:line="240"/>
        <w:ind w:left="4013" w:hanging="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401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before="77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jc w:val="center"/>
        <w:rPr/>
      </w:pPr>
      <w:r>
        <w:rPr>
          <w:rStyle w:val="FontStyle25"/>
          <w:b w:val="false"/>
          <w:sz w:val="24"/>
          <w:szCs w:val="24"/>
        </w:rPr>
        <w:t>г. Волгогра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before="77" w:after="0"/>
        <w:jc w:val="center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>2020 год</w:t>
      </w:r>
    </w:p>
    <w:p>
      <w:pPr>
        <w:pStyle w:val="Style81"/>
        <w:widowControl/>
        <w:spacing w:before="48" w:after="0"/>
        <w:ind w:firstLine="709"/>
        <w:jc w:val="center"/>
        <w:rPr/>
      </w:pPr>
      <w:r>
        <w:rPr>
          <w:rStyle w:val="FontStyle28"/>
          <w:sz w:val="28"/>
          <w:szCs w:val="28"/>
        </w:rPr>
        <w:t>1. ОБЩИЕ ПОЛОЖЕНИЯ</w:t>
      </w:r>
    </w:p>
    <w:p>
      <w:pPr>
        <w:pStyle w:val="Style81"/>
        <w:widowControl/>
        <w:spacing w:before="48" w:after="0"/>
        <w:ind w:firstLine="709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труктурное образовательное подразделение «Учебно-Методический Центр» (далее – СОП «УМЦ») Общества с ограниченной ответственностью «Региональный Инженерный Центр» (далее по тексту - Общество), создано на основании Устава ООО «РИЦ» (далее - Устав) и в соответствии с действующим законодательством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бразовательная деятельность по образовательным программам является дополнительным видом деятельности ООО «РИЦ»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Место нахождения СОП «УМЦ»: 400005, Волгоградская область, г. Волгоград, проспект им. Ленина, дом 40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олное наименование подразделения: структурное образовательное подразделение «Учебно-Методический Центр»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Сокращенное наименование: СОП «УМЦ»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ОП «УМЦ» не обладает правами юридического лица и не является самостоятельным плательщиком налогов, не имеет счетов в банковских учреждениях. Подразделение при ведении делопроизводства использует печать Общества установленного образца.</w:t>
      </w:r>
    </w:p>
    <w:p>
      <w:pPr>
        <w:pStyle w:val="Style91"/>
        <w:widowControl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Лицензирование образовательной деятельности ООО «РИЦ» осуществляется в порядке, установленном законодательством Российской Федерации.</w:t>
      </w:r>
    </w:p>
    <w:p>
      <w:pPr>
        <w:pStyle w:val="Style101"/>
        <w:widowControl/>
        <w:spacing w:before="34" w:after="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before="34" w:after="0"/>
        <w:ind w:hanging="0"/>
        <w:jc w:val="center"/>
        <w:rPr/>
      </w:pPr>
      <w:r>
        <w:rPr>
          <w:rStyle w:val="FontStyle28"/>
          <w:sz w:val="28"/>
          <w:szCs w:val="28"/>
        </w:rPr>
        <w:t xml:space="preserve">2. ЦЕЛИ, ЗАДАЧИ И ПРЕДМЕТ ДЕЯТЕЛЬНОСТИ </w:t>
      </w:r>
    </w:p>
    <w:p>
      <w:pPr>
        <w:pStyle w:val="Style101"/>
        <w:widowControl/>
        <w:spacing w:before="34" w:after="0"/>
        <w:ind w:firstLine="709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2.1.</w:t>
        <w:tab/>
        <w:t>Целями деятельности СОП «УМЦ» являются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едоставление образовательных услуг по программам профессионального обучения и дополнительного профессионального образования;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вышение знаний специалистов, совершенствование их деловых качеств, подготовка их к выполнению трудовых функций;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удовлетворение потребности личности в интеллектуальном развитии посредством профессионального обучения по программам профессиональной подготовки и повышения квалификации по программам дополнительного профессионального образования;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удовлетворение потребностей специалистов в получении новых знаний и достижений в соответствующих отраслях науки, техники и культуры, передовом отечественном и зарубежном опыте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удовлетворение потребности общества и государства в квалифицированных специалистах.</w:t>
      </w:r>
    </w:p>
    <w:p>
      <w:pPr>
        <w:pStyle w:val="Style121"/>
        <w:widowControl/>
        <w:tabs>
          <w:tab w:val="clear" w:pos="708"/>
          <w:tab w:val="left" w:pos="696" w:leader="none"/>
        </w:tabs>
        <w:spacing w:before="0" w:after="0"/>
        <w:ind w:firstLine="709"/>
        <w:contextualSpacing/>
        <w:rPr>
          <w:rStyle w:val="FontStyle29"/>
          <w:sz w:val="28"/>
          <w:szCs w:val="28"/>
          <w:u w:val="single"/>
        </w:rPr>
      </w:pPr>
      <w:r>
        <w:rPr>
          <w:rStyle w:val="FontStyle29"/>
          <w:sz w:val="28"/>
          <w:szCs w:val="28"/>
        </w:rPr>
        <w:t>2.2.</w:t>
        <w:tab/>
        <w:t>Основными задачами СОП «УМЦ» являются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уществление качественного обучения в рамках реализуемых образовательных программ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рганизация профессионального обучения рабочих и специалистов в рамках реализуемых программ профессиональной подготовки;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рганизация повышения квалификации рабочих и специалистов в рамках реализуемых программ дополнительного профессионального образования;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рганизация и проведение повышения квалификации рабочих 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казание консультационных услуг в рамках реализуемых образовательных программ.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Реализация целей и задач осуществляется в рамках действующего законодательства и в установленном порядке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rPr>
          <w:rStyle w:val="FontStyle26"/>
          <w:kern w:val="2"/>
          <w:sz w:val="28"/>
          <w:szCs w:val="28"/>
        </w:rPr>
      </w:pPr>
      <w:r>
        <w:rPr>
          <w:rStyle w:val="FontStyle26"/>
          <w:sz w:val="28"/>
          <w:szCs w:val="28"/>
        </w:rPr>
        <w:t>2.3.</w:t>
        <w:tab/>
        <w:t xml:space="preserve"> </w:t>
      </w:r>
      <w:r>
        <w:rPr>
          <w:rStyle w:val="FontStyle26"/>
          <w:kern w:val="2"/>
          <w:sz w:val="28"/>
          <w:szCs w:val="28"/>
        </w:rPr>
        <w:t>ООО «РИЦ» вправе осуществлять образовательную деятельность по образовательным программам в установленном порядке по следующим платным образовательным услугам на договорной основе: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профессиональная подготовка рабочих и специалистов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вышение квалификации рабочих, специалистов и руководителей в области охраны труда, промышленной, экологической, энергетической, пожарной безопасности и смежных отраслей;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дополнительная подготовка рабочих и специалистов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реализация дополнительных образовательных программ и оказание дополнительных образовательных услуг в иных областях.</w:t>
      </w:r>
    </w:p>
    <w:p>
      <w:pPr>
        <w:pStyle w:val="Style15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Для достижения целей и задач, СОП «УМЦ» вправе осуществлять в установленном порядке следующие виды деятельности: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рганизовывать и проводить семинары, тренинговые группы (тренинги), конференции и встречи, симпозиумы, пресс-конференции, выставки и другие мероприятия в области обучения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разрабатывать и утверждать учебные планы, годовой календарный учебный график, расписание занятий на основе лицензионных образовательных программ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казывать консультационные услуги в рамках реализуемых образовательных программ.</w:t>
      </w:r>
    </w:p>
    <w:p>
      <w:pPr>
        <w:pStyle w:val="Style15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Тип реализуемых СОП «УМЦ» образовательных программ:</w:t>
      </w:r>
    </w:p>
    <w:p>
      <w:pPr>
        <w:pStyle w:val="Style15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программы профессиональной подготовки по профессиям рабочих, должностям служащих;</w:t>
      </w:r>
    </w:p>
    <w:p>
      <w:pPr>
        <w:pStyle w:val="Style15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программы дополнительного профессионального образования (повышения квалификации) специалистов и рабочих.</w:t>
      </w:r>
    </w:p>
    <w:p>
      <w:pPr>
        <w:pStyle w:val="Style151"/>
        <w:widowControl/>
        <w:spacing w:lineRule="auto" w:line="240" w:before="0" w:after="0"/>
        <w:ind w:firstLine="709"/>
        <w:contextualSpacing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иды реализуемых СОП «УМЦ» образовательных программ: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краткосрочное (не менее 16 часов) тематическое обучение по вопросам конкретного производства, которое проводится по месту основной работы специалистов и заканчивается сдачей соответствующего экзамена, зачета или защитой реферата;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тематические и проблемные семинары (от 16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длительное (свыше 100 часов) обучение специалистов в СОП «УМЦ»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офессиональная переподготовка, в результате которой специалисту может быть присвоена дополнительная квалификация на базе полученной специальности.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фессиональная подготовка по профессиям рабочих, должностям служащих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аво на ведение образовательной деятельности по образовательным программам возникает у СОП «УМЦ» с момента выдачи лицензии ООО «РИЦ» на образовательную деятельность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ОП «УМЦ» вправе осуществлять иную приносящую доход деятельность, соответствующую целям, для достижения которых он создан.</w:t>
      </w:r>
    </w:p>
    <w:p>
      <w:pPr>
        <w:pStyle w:val="Style181"/>
        <w:widowControl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81"/>
        <w:widowControl/>
        <w:rPr/>
      </w:pPr>
      <w:r>
        <w:rPr>
          <w:rStyle w:val="FontStyle27"/>
          <w:sz w:val="28"/>
          <w:szCs w:val="28"/>
        </w:rPr>
        <w:t xml:space="preserve">3. ПРАВОВОЙ СТАТУС </w:t>
      </w:r>
    </w:p>
    <w:p>
      <w:pPr>
        <w:pStyle w:val="Style181"/>
        <w:widowControl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0"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П «УМЦ» является структурным образовательным подразделением ООО «РИЦ», созданным в целях предоставления услуг в области дополнительного профессионального образовани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В своей деятельности СОП «УМЦ» руководствуется Конституцией Российской Федерации, Гражданским кодексом Российской Федерации, Федеральным Законом Российской Федерации "Об образовании в Российской Федерации" и принимаемыми в соответствии с ними другими законами и иными нормативными правовыми актами Российской Федерации, а также законами и иными нормативными правовыми актами Волгоградской области, Уставом ООО «РИЦ» и настоящим Положением.</w:t>
      </w:r>
    </w:p>
    <w:p>
      <w:pPr>
        <w:pStyle w:val="Style181"/>
        <w:widowControl/>
        <w:spacing w:lineRule="exact" w:line="245" w:before="48" w:after="0"/>
        <w:ind w:right="1282" w:firstLine="709"/>
        <w:rPr>
          <w:rStyle w:val="FontStyle27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5" w:before="48" w:after="0"/>
        <w:ind w:right="32" w:hanging="0"/>
        <w:rPr/>
      </w:pPr>
      <w:r>
        <w:rPr>
          <w:rStyle w:val="FontStyle27"/>
          <w:sz w:val="28"/>
          <w:szCs w:val="28"/>
        </w:rPr>
        <w:t>4. ПРИЕМ СЛУШАТЕЛЕЙ НА ОБУЧЕНИЕ И ОРГАНИЗАЦИЯ УЧЕБНОГО ПРОЦЕССА</w:t>
      </w:r>
    </w:p>
    <w:p>
      <w:pPr>
        <w:pStyle w:val="Style181"/>
        <w:widowControl/>
        <w:spacing w:lineRule="exact" w:line="245" w:before="48" w:after="0"/>
        <w:ind w:right="1282" w:firstLine="709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4.1.</w:t>
        <w:tab/>
        <w:t>Порядок приема обучающихся:</w:t>
      </w:r>
    </w:p>
    <w:p>
      <w:pPr>
        <w:pStyle w:val="Style22"/>
        <w:widowControl/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ем обучающихся производится в соответствии с законодательством Российской Федерации и внутренними нормативными документами, утверждаемыми генеральным директором ООО «РИЦ» (далее – Генеральный директор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Количественный состав и структура приема обучающихся устанавливается Генеральным директором в соответствии с лицензионными нормативами, и исходя из возможностей обеспечения высокого качества обучения, достаточности финансирования по договорам с юридическими и физическими лица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ием обучающихся - совершеннолетних проводится по личному заявлению граждан, на условиях договора между обучающимся и Обществом.</w:t>
      </w:r>
    </w:p>
    <w:p>
      <w:pPr>
        <w:pStyle w:val="Style22"/>
        <w:widowControl/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ем обучающихся по направлению юридического лица (предприятия любой организационно-правовой формы, Службы занятости и др.) осуществляется на условиях договора между юридическим лицом и Обществом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и приеме Общество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и приеме гражданина в Общество, последнее обязано ознакомить его с уставом Общества, лицензией на право ведения образовательной деятельности, основными образовательными программами, реализуемыми СОП «УМЦ» и другими документами, регламентирующими организацию образовательного процесса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рием обучающихся оформляется приказом Генерального директора.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4.6.</w:t>
        <w:tab/>
        <w:t>Организация учебного процесса: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разовательный процесс осуществляется в соответствии с лицензией на образовательную деятельность, образовательными программами и расписаниями занятий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учение осуществляется в соответствии с требованиями действующего законодательства Российской Федерации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Содержание образования и организация учебного процесса определяются образовательной программой (образовательными программами), разрабатываемой, утверждаемой и реализуемой Обществом самостоятельно.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4.6.3.</w:t>
        <w:tab/>
        <w:t>В СОП «УМЦ»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С этой целью в Обществе создается Методический совет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Учебные планы, программы индивидуального и коллективного обучения составляются преподавателями СОП «УМЦ», согласовываются Методическим советом, после чего утверждаются генеральным директором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Индивидуальные учебные планы разрабатываются преподавателями на базе соответствующих основных учебных планов с учетом пожелания заказчика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орядок создания, деятельности, состав и полномочия Методического совета определяются внутренним нормативным документом (положением о Методическом совете), утверждаемым Генеральным директором.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исциплина в СОП «УМЦ»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должительность курса обучения составляет от 1 (одного) дня до 1-го (одного) месяца и определяется на основании выбранной программы, учебного плана и договора.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разование осуществляется в следующих формах: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850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очная;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850" w:leader="none"/>
        </w:tabs>
        <w:spacing w:lineRule="auto" w:line="240" w:before="0" w:after="0"/>
        <w:ind w:left="0" w:firstLine="709"/>
        <w:contextualSpacing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чно-заочна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4.6.7.</w:t>
        <w:tab/>
        <w:t>Обучение проводится в дневном режиме при пятидневной рабочей неделе СОП «УМЦ»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Для всех видов аудиторных занятий устанавливается академический час продолжительностью 45 минут, перерывы по 5 минут. Количество и последовательность занятий определяется расписанием. Перерыв для приема пищи составляет 30 минут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Объем учебно-производственной нагрузки не превышает 40 академических часов в неделю.</w:t>
      </w:r>
    </w:p>
    <w:p>
      <w:pPr>
        <w:pStyle w:val="Style22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Обучение производится в течение всего календарного года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Учебная нагрузка и режим занятий обучающихся определяются СОП «УМЦ» самостоятельно в соответствии с санитарно-гигиеническими требованиями и нормами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В СОП «УМЦ» устанавливаются следующие виды учебных занятий: лекции, практические занятия, семинары, тренинги, консультации, контрольные работы, экзамены, зачеты, самостоятельная работа обучающихся, могут проводиться и другие виды учебных работ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Язык обучения - русский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ОП «УМЦ» осуществляет учебный процесс на арендованных площадях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бразовательный процесс в СОП «УМЦ» осуществляется на платной основе. Порядок оплаты за обучение регулируется договором между обучающимся с одной стороны и ООО «РИЦ» с другой стороны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ромежуточная аттестация проводится преподавателем изучаемой дисциплины в соответствии с выбранной программой и учебным планом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ромежуточная аттестация проводится по пятибалльной системе - экзамен или по форме «зачет», «незачет»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о окончании курса обучения проводится итоговая аттестация обучающегося по пятибалльной системе - экзамен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К сдаче экзамена допускаются обучающиеся успешно освоившие все темы учебной программы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К сдаче экзамена не допускаются обучающиеся, имеющие академическую задолженность и задолженность по оплате курса обучения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Итоговую аттестацию проводит аттестационная комиссия, состав которой утверждается Генеральным директором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Обучающимся, успешно прошедшим итоговую аттестацию, выдается документ установленного образца о соответствующем образовании и (или) квалификации в соответствии с Лицензией. Указанный документ заверяется печатью Общества.</w:t>
      </w:r>
    </w:p>
    <w:p>
      <w:pPr>
        <w:pStyle w:val="Style22"/>
        <w:widowControl/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Лицам, не завершившим образование, выдается справка установленного образца.</w:t>
      </w:r>
    </w:p>
    <w:p>
      <w:pPr>
        <w:pStyle w:val="Style9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4.11.</w:t>
        <w:tab/>
        <w:t>Порядок отчисления обучающихся из СОП «УМЦ»:</w:t>
      </w:r>
    </w:p>
    <w:p>
      <w:pPr>
        <w:pStyle w:val="Style111"/>
        <w:widowControl/>
        <w:tabs>
          <w:tab w:val="clear" w:pos="708"/>
          <w:tab w:val="left" w:pos="658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4.11.1.</w:t>
        <w:tab/>
        <w:t>Обучающиеся могут быть отчислены по следующим основаниям:</w:t>
      </w:r>
    </w:p>
    <w:p>
      <w:pPr>
        <w:pStyle w:val="Style2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6"/>
          <w:sz w:val="28"/>
          <w:szCs w:val="28"/>
        </w:rPr>
        <w:t>по собственному желанию, в том числе в связи с ухудшением состояния здоровья и по болезни;</w:t>
      </w:r>
    </w:p>
    <w:p>
      <w:pPr>
        <w:pStyle w:val="Style22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за академическую неуспеваемость;</w:t>
      </w:r>
    </w:p>
    <w:p>
      <w:pPr>
        <w:pStyle w:val="Style2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6"/>
          <w:sz w:val="28"/>
          <w:szCs w:val="28"/>
        </w:rPr>
        <w:t>за грубые и неоднократные нарушения правил внутреннего распорядка ООО «РИЦ» и его устава;</w:t>
      </w:r>
    </w:p>
    <w:p>
      <w:pPr>
        <w:pStyle w:val="Style22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за нарушение условий договора, в том числе за неоплату курса обучения.</w:t>
      </w:r>
    </w:p>
    <w:p>
      <w:pPr>
        <w:pStyle w:val="Style91"/>
        <w:widowControl/>
        <w:tabs>
          <w:tab w:val="clear" w:pos="708"/>
          <w:tab w:val="left" w:pos="658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4.11.2.</w:t>
        <w:tab/>
        <w:t>Отчисление обучающегося по собственному желанию производится в срок не более 5 дней после подачи обучающимся заявления об отчислении при отсутствии у обучающегося задолженности по оплате уже предоставленных образовательных услуг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Отчисление обучающегося в связи с ухудшением состояния здоровья и по болезни производится при наличии соответствующего медицинского документа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Отчисление обучающихся производится приказом Генерального директора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center" w:pos="1560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 отчислении обучающегося Общество обязано письменно уведомить обучающегося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center" w:pos="156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 медицинским показаниям и в других исключительных случаях Общество может предоставлять академический отпуск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center" w:pos="156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твлечение педагогических работников от исполнения их прямых обязанностей, привлечение обучающихся на работы, не связанные с учебным процессом, не допускаются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center" w:pos="156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бществу запрещается привлекать обучающихся к труду, не предусмотренному образовательной программой, без согласия самих обучающихся.</w:t>
      </w:r>
    </w:p>
    <w:p>
      <w:pPr>
        <w:pStyle w:val="Style181"/>
        <w:widowControl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81"/>
        <w:widowControl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 УПРАВЛЕНИЕ</w:t>
      </w:r>
    </w:p>
    <w:p>
      <w:pPr>
        <w:pStyle w:val="Style181"/>
        <w:widowControl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Высшим органом управления СОП «УМЦ» является ООО «РИЦ», Генеральный директор которого, в свою очередь, является Единственным учредителем ООО «РИЦ»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К компетенции Генерального директора относится решение следующих вопросов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изменение настоящего Положения;</w:t>
      </w:r>
    </w:p>
    <w:p>
      <w:pPr>
        <w:pStyle w:val="Style16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определение приоритетных направлений деятельности СОП «УМЦ», принципов формирования и использования ее имущест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образование исполнительных органов СОП «УМЦ» и досрочное прекращение их полномоч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реорганизация и ликвидация СОП «УМЦ».</w:t>
      </w:r>
    </w:p>
    <w:p>
      <w:pPr>
        <w:pStyle w:val="Style22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Исполнительным органом СОП «УМЦ» является начальник СОП «УМЦ»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Начальник СОП «УМЦ» осуществляет текущее руководство деятельностью СОП «УМЦ» и подотчетен Генеральному директору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Трудовые отношения начальника СОП «УМЦ» и ООО «РИЦ» регулируются действующим законодательством Российской Федерации и заключенным на его основании трудовым договором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Договор между начальником СОП «УМЦ» и ООО «РИЦ» подписывается Генеральным директором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Срочный трудовой договор прекращается с истечением срока его действия. Досрочное расторжение трудового договора возможно в порядке и на основаниях, предусмотренных этим договором и трудовым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auto" w:line="240"/>
        <w:ind w:firstLine="709"/>
        <w:jc w:val="left"/>
        <w:rPr/>
      </w:pPr>
      <w:r>
        <w:rPr>
          <w:rStyle w:val="FontStyle26"/>
          <w:sz w:val="28"/>
          <w:szCs w:val="28"/>
        </w:rPr>
        <w:t>5.3.</w:t>
        <w:tab/>
        <w:t>Начальник СОП «УМЦ»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действует от имени ООО «РИЦ» в соответствии с законодательством Российской Федерации, Уставом и представляет Общество по вопросам, входящим в компетенцию СОП «УМЦ», без доверенности во всех органах, учреждениях и предприятиях;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разрабатывает локальные акты ООО «РИЦ», регламентирующие деятельность СОП «УМЦ»;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азрабатывает проекты приказов ООО «РИЦ» о зачислении обучающихся в СОП «УМЦ» и об их исключени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дает указания, обязательные для всех работников, обучающихся, других сотрудников СОП «УМЦ»;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утверждает правила внутреннего распорядка СОП «УМЦ»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ходатайствует о поощрении работников СОП «УМЦ» и наложении на них дисциплинарных взысканий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планирует, организует и контролирует образовательный процесс, разрабатывает планы и программы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разрабатывает материалы по развитию и совершенствованию подготовки, повышению квалификации работников СОП «УМЦ»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/>
        <w:ind w:left="0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ешает иные вопросы, относящиеся к деятельности СОП «УМЦ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5.4. В СОП «УМЦ» издаются следующие виды локальных актов: приказы и распоряжения Генерального директора в сфере деятельности СОП «УМЦ», правила (в том числе правила приема обучающихся, правила внутреннего распорядка и другие), положения (в том числе положение о Методическом совете), инструкции, графики и расписания. Локальные акты СОП «УМЦ» не могут противоречить настоящему Положению.</w:t>
      </w:r>
    </w:p>
    <w:p>
      <w:pPr>
        <w:pStyle w:val="Style181"/>
        <w:widowControl/>
        <w:spacing w:before="197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27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557" w:leader="none"/>
        </w:tabs>
        <w:spacing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6.1.</w:t>
        <w:tab/>
        <w:t>Участниками образовательного процесса являются обучающиеся, педагогические работники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Обучающимся СОП «УМЦ» является гражданин Российской Федерации или иностранный гражданин, зачисленный на обучение приказом Генерального директора.</w:t>
      </w:r>
    </w:p>
    <w:p>
      <w:pPr>
        <w:pStyle w:val="Style20"/>
        <w:widowControl/>
        <w:tabs>
          <w:tab w:val="clear" w:pos="708"/>
          <w:tab w:val="left" w:pos="557" w:leader="none"/>
        </w:tabs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6.2.</w:t>
        <w:tab/>
        <w:t>Обучающиеся имеют право: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лучать знания, соответствующие современному уровню развития науки, информационных технологий, техники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бесплатно пользоваться библиотекой СОП «УМЦ»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льзоваться на платной основе во внеурочные часы оборудованием и оргтехникой СОП «УМЦ»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бжаловать приказы и распоряжения ООО «РИЦ», касающиеся деятельности СОП «УМЦ».</w:t>
      </w:r>
    </w:p>
    <w:p>
      <w:pPr>
        <w:pStyle w:val="Style20"/>
        <w:widowControl/>
        <w:tabs>
          <w:tab w:val="clear" w:pos="708"/>
          <w:tab w:val="left" w:pos="557" w:leader="none"/>
        </w:tabs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6.3.</w:t>
        <w:tab/>
        <w:t>Обучающиеся обязаны: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добросовестно учиться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давать зачеты и экзамены в установленные сроки, ликвидировать академическую задолженность в сроки, установленные Генеральным директором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бережно относиться к учебному и другому имуществу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посещать все занятия, предусмотренные расписанием.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выполнять положения Устава, настоящего Положения и Правил внутреннего распорядка Общества;</w:t>
      </w:r>
    </w:p>
    <w:p>
      <w:pPr>
        <w:pStyle w:val="Style14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вносить плату за обучение в размерах и сроки, установленные договором и приказами Генерального директора.</w:t>
      </w:r>
    </w:p>
    <w:p>
      <w:pPr>
        <w:pStyle w:val="Style20"/>
        <w:widowControl/>
        <w:tabs>
          <w:tab w:val="clear" w:pos="708"/>
          <w:tab w:val="left" w:pos="557" w:leader="none"/>
        </w:tabs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6.4.</w:t>
        <w:tab/>
        <w:t>Преподаватели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К педагогической деятельности в СОП «УМЦ»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Style14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К педагогической деятельности в СОП «УМЦ» не допускаются лица:</w:t>
      </w:r>
    </w:p>
    <w:p>
      <w:pPr>
        <w:pStyle w:val="Style141"/>
        <w:widowControl/>
        <w:numPr>
          <w:ilvl w:val="0"/>
          <w:numId w:val="32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41"/>
        <w:widowControl/>
        <w:numPr>
          <w:ilvl w:val="0"/>
          <w:numId w:val="32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41"/>
        <w:widowControl/>
        <w:numPr>
          <w:ilvl w:val="0"/>
          <w:numId w:val="32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Style w:val="FontStyle26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Style141"/>
        <w:widowControl/>
        <w:numPr>
          <w:ilvl w:val="0"/>
          <w:numId w:val="32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реподаватели СОП «УМЦ» имеют все права, предусмотренные действующим законодательством РФ, в т.ч. право: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на 36-часовую сокращенную рабочую неделю и оплачиваемый отпуск, удлиненный в зависимости от должности и (или) специальности педагогического работника с учетом особенностей его труда, продолжительности рабочего времени, устанавливаемый в соответствии с Трудовым Кодексом Российской Федерации и иными нормативными правовыми актами Российской Федерации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пользоваться бесплатно услугами информационных фондов ООО «РИЦ»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обжаловать приказы и распоряжения ООО «РИЦ» в порядке, уставленном законодательством Российской Федерацией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выбирать методы и средства обучения, наиболее полно отвечающие их индивидуальным особенностям и обеспечивающие высокое качество учебного процесса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участвовать в научных конференциях, симпозиумах, дискуссиях, семинарах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выполнять иную творческую, научную, преподавательскую работу по совместительству в других учреждениях и организациях;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Style w:val="FontStyle26"/>
          <w:sz w:val="28"/>
          <w:szCs w:val="28"/>
        </w:rPr>
        <w:t>- защищать свою профессиональную честь и достоинство.</w:t>
      </w:r>
    </w:p>
    <w:p>
      <w:pPr>
        <w:pStyle w:val="Style91"/>
        <w:widowControl/>
        <w:tabs>
          <w:tab w:val="clear" w:pos="708"/>
          <w:tab w:val="left" w:pos="533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6.5.</w:t>
        <w:tab/>
        <w:t>Преподаватели обязаны: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соблюдать требования Устава ООО «РИЦ», настоящего Положения и Правил внутреннего распоряд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выполнять учебную, воспитательную и методическую работу на высоком профессиональном уровне, развивать у обучающихся самостоятельность, инициативу, творческие способности;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повышать свою квалификацию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участвовать в комплексном методическом обеспечении учебных дисциплин, создании учебников и учебных пособий, иной учебно-методической литературы, эффективно применять технические средства обучения и вычислительной техники;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укреплять престиж и авторитет ООО «РИЦ»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уважать личное достоинство обучающихся, проявлять заботу об их нравственном, культурном и физическом развитии.</w:t>
      </w:r>
    </w:p>
    <w:p>
      <w:pPr>
        <w:pStyle w:val="Style91"/>
        <w:widowControl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ООО «РИЦ» самостоятельно определяет общую численность сотрудников СОП «УМЦ», их профессиональный и квалификационный состав. Штатное расписание утверждается Генеральным директором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Трудовые отношения работника СОП «УМЦ» и ООО «РИЦ»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Style91"/>
        <w:widowControl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Досрочное расторжение трудового договора по инициативе Генерального директора с преподавателями допускается в случаях, предусмотренных законодательством Российской Федерации, в связи с сокращением штата (учебной нагрузки) после окончания обучения.</w:t>
      </w:r>
    </w:p>
    <w:p>
      <w:pPr>
        <w:pStyle w:val="Style22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Помимо оснований прекращения трудового договора по инициативе Генерального директора, предусмотренных законодательством Российской Федерации о труде, основанием для увольнения педагогического работника по инициативе Генерального директора до истечения срока действия трудового договора являются:</w:t>
      </w:r>
    </w:p>
    <w:p>
      <w:pPr>
        <w:pStyle w:val="Style20"/>
        <w:widowControl/>
        <w:tabs>
          <w:tab w:val="clear" w:pos="708"/>
          <w:tab w:val="left" w:pos="1411" w:leader="none"/>
        </w:tabs>
        <w:spacing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повторное в течение года грубое нарушение Устава и настоящего Положения;</w:t>
      </w:r>
    </w:p>
    <w:p>
      <w:pPr>
        <w:pStyle w:val="Style20"/>
        <w:widowControl/>
        <w:tabs>
          <w:tab w:val="clear" w:pos="708"/>
          <w:tab w:val="left" w:pos="1411" w:leader="none"/>
        </w:tabs>
        <w:spacing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Style23"/>
        <w:widowControl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23"/>
        <w:widowControl/>
        <w:spacing w:before="10" w:after="0"/>
        <w:ind w:firstLine="709"/>
        <w:jc w:val="center"/>
        <w:rPr/>
      </w:pPr>
      <w:r>
        <w:rPr>
          <w:rStyle w:val="FontStyle27"/>
          <w:sz w:val="28"/>
          <w:szCs w:val="28"/>
        </w:rPr>
        <w:t xml:space="preserve">7. ФИНАНСОВО-ХОЗЯЙСТВЕННАЯ ДЕЯТЕЛЬНОСТЬ </w:t>
      </w:r>
    </w:p>
    <w:p>
      <w:pPr>
        <w:pStyle w:val="Style23"/>
        <w:widowControl/>
        <w:spacing w:before="10" w:after="0"/>
        <w:ind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0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Style w:val="FontStyle26"/>
          <w:sz w:val="28"/>
          <w:szCs w:val="28"/>
        </w:rPr>
        <w:t>7.1. Имущество СОП «УМЦ» образуется за счет:</w:t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единовременных поступлений от Единственного учредителя ООО «РИЦ»;</w:t>
      </w:r>
    </w:p>
    <w:p>
      <w:pPr>
        <w:pStyle w:val="Style9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добровольных имущественных взносов и пожертвований;</w:t>
      </w:r>
    </w:p>
    <w:p>
      <w:pPr>
        <w:pStyle w:val="Style91"/>
        <w:widowControl/>
        <w:spacing w:lineRule="auto" w:line="240" w:before="0" w:after="0"/>
        <w:ind w:firstLine="709"/>
        <w:contextualSpacing/>
        <w:rPr/>
      </w:pPr>
      <w:r>
        <w:rPr>
          <w:rStyle w:val="FontStyle26"/>
          <w:sz w:val="28"/>
          <w:szCs w:val="28"/>
        </w:rPr>
        <w:t>- выручки за оказание платных образовательных услуг;</w:t>
      </w:r>
    </w:p>
    <w:p>
      <w:pPr>
        <w:pStyle w:val="Style20"/>
        <w:widowControl/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доходов, получаемых от собственности ООО «РИЦ»;</w:t>
      </w:r>
    </w:p>
    <w:p>
      <w:pPr>
        <w:pStyle w:val="Style20"/>
        <w:widowControl/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доходов от разрешенной законом иной приносящей доход деятельности;</w:t>
      </w:r>
    </w:p>
    <w:p>
      <w:pPr>
        <w:pStyle w:val="Style20"/>
        <w:widowControl/>
        <w:spacing w:before="0" w:after="0"/>
        <w:ind w:firstLine="709"/>
        <w:contextualSpacing/>
        <w:jc w:val="left"/>
        <w:rPr/>
      </w:pPr>
      <w:r>
        <w:rPr>
          <w:rStyle w:val="FontStyle26"/>
          <w:sz w:val="28"/>
          <w:szCs w:val="28"/>
        </w:rPr>
        <w:t>- других, не запрещенных законом, поступлений.</w:t>
      </w:r>
    </w:p>
    <w:p>
      <w:pPr>
        <w:pStyle w:val="Style91"/>
        <w:widowControl/>
        <w:tabs>
          <w:tab w:val="clear" w:pos="708"/>
          <w:tab w:val="left" w:pos="706" w:leader="none"/>
        </w:tabs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7.2.</w:t>
        <w:tab/>
        <w:t>СОП «УМЦ» реализует образовательные и другие услуги на основании договоров, заключенных ООО «РИЦ».</w:t>
      </w:r>
    </w:p>
    <w:p>
      <w:pPr>
        <w:pStyle w:val="Style19"/>
        <w:widowControl/>
        <w:spacing w:before="0" w:after="0"/>
        <w:ind w:firstLine="709"/>
        <w:contextualSpacing/>
        <w:jc w:val="both"/>
        <w:rPr/>
      </w:pPr>
      <w:r>
        <w:rPr>
          <w:rStyle w:val="FontStyle26"/>
          <w:sz w:val="28"/>
          <w:szCs w:val="28"/>
        </w:rPr>
        <w:t>СОП «УМЦ» вправе осуществлять иную приносящую доход деятельность, соответствующую целям, для достижения которых оно создано.</w:t>
      </w:r>
    </w:p>
    <w:p>
      <w:pPr>
        <w:pStyle w:val="Style91"/>
        <w:widowControl/>
        <w:tabs>
          <w:tab w:val="clear" w:pos="708"/>
          <w:tab w:val="left" w:pos="706" w:leader="none"/>
        </w:tabs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7.3.</w:t>
        <w:tab/>
        <w:t>Имущество, используемое СОП «УМЦ» в своей деятельности, принадлежит ООО «РИЦ» на праве собственности или по договору аренды.</w:t>
      </w:r>
    </w:p>
    <w:p>
      <w:pPr>
        <w:pStyle w:val="Style19"/>
        <w:widowControl/>
        <w:spacing w:before="0" w:after="0"/>
        <w:ind w:firstLine="709"/>
        <w:contextualSpacing/>
        <w:jc w:val="both"/>
        <w:rPr/>
      </w:pPr>
      <w:r>
        <w:rPr>
          <w:rStyle w:val="FontStyle26"/>
          <w:sz w:val="28"/>
          <w:szCs w:val="28"/>
        </w:rPr>
        <w:t>Общество осуществляет владение, пользование и распоряжение своим имуществом в порядке, предусмотренном действующим законодательством Российской Федерации для собственников.</w:t>
      </w:r>
    </w:p>
    <w:p>
      <w:pPr>
        <w:pStyle w:val="Style91"/>
        <w:widowControl/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7.4. Фонд оплаты труда работников, форма и система оплаты труда, размеры доплат и надбавок, премий и других выплат стимулирующего характера, а также размеры должностных окладов всех категорий работников без ограничения их предельных размеров, но не ниже устанавливаемых законодательством Российской Федерации, формируются ООО «РИЦ».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Для работников, не связанных с образовательным процессом, устанавливается должностной оклад в размере, установленном штатным расписанием. Для преподавателей устанавливается почасовая оплата труда с учетом квалификации, размер которой определяется договором.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Иные обязанности СОП «УМЦ» по ведению учета и отчетности, не предусмотренные настоящим Положением, определяются в соответствии с законодательством Российской Федерации.</w:t>
      </w:r>
    </w:p>
    <w:p>
      <w:pPr>
        <w:pStyle w:val="Style171"/>
        <w:widowControl/>
        <w:spacing w:before="202" w:after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8. НАДЗОР ЗА ДЕЯТЕЛЬНОСТЬЮ</w:t>
      </w:r>
    </w:p>
    <w:p>
      <w:pPr>
        <w:pStyle w:val="Style181"/>
        <w:widowControl/>
        <w:spacing w:before="5" w:after="0"/>
        <w:ind w:firstLine="709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 w:before="0" w:after="0"/>
        <w:ind w:left="0" w:firstLine="709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дзор за деятельностью СОП «УМЦ» осуществляет Генеральный директор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К компетенции Генерального директора относится решение следующих вопросов:</w:t>
      </w:r>
    </w:p>
    <w:p>
      <w:pPr>
        <w:pStyle w:val="Style19"/>
        <w:widowControl/>
        <w:tabs>
          <w:tab w:val="clear" w:pos="708"/>
          <w:tab w:val="left" w:pos="1147" w:leader="none"/>
        </w:tabs>
        <w:spacing w:before="0" w:after="0"/>
        <w:ind w:left="709" w:hanging="0"/>
        <w:contextualSpacing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надзор за соблюдением положений Устава, настоящего Положения;</w:t>
      </w:r>
    </w:p>
    <w:p>
      <w:pPr>
        <w:pStyle w:val="Style19"/>
        <w:widowControl/>
        <w:tabs>
          <w:tab w:val="clear" w:pos="708"/>
          <w:tab w:val="left" w:pos="1147" w:leader="none"/>
        </w:tabs>
        <w:spacing w:before="0" w:after="0"/>
        <w:ind w:firstLine="709"/>
        <w:contextualSpacing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осуществление общего надзора и координации деятельности СОП «УМЦ».</w:t>
      </w:r>
    </w:p>
    <w:p>
      <w:pPr>
        <w:pStyle w:val="Style171"/>
        <w:widowControl/>
        <w:spacing w:lineRule="exact" w:line="240"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exact" w:line="240" w:before="130" w:after="0"/>
        <w:jc w:val="center"/>
        <w:rPr/>
      </w:pPr>
      <w:r>
        <w:rPr>
          <w:rStyle w:val="FontStyle26"/>
          <w:b/>
          <w:sz w:val="28"/>
          <w:szCs w:val="28"/>
        </w:rPr>
        <w:t>9.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ОРЯДОК ВНЕСЕНИЯ ИЗМЕНЕНИЙ В ПОЛОЖЕНИЕ, ЕГО РЕОРГАНИЗАЦИИ И ЛИКВИДАЦИИ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exact" w:line="240" w:before="130" w:after="0"/>
        <w:ind w:firstLine="70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Решение о внесении изменений в настоящее Положение принимается Генеральным директором ООО «РИЦ» и утверждаются его Приказом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СОП «УМЦ» может быть реорганизовано в форме слияния, присоединения, разделения, выделения, преобразования.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>Решение о реорганизации или ликвидации СОП «УМЦ» принимается Генеральным директором в установленном законодательством порядке.</w:t>
      </w:r>
    </w:p>
    <w:p>
      <w:pPr>
        <w:pStyle w:val="Default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кращение деятельности </w:t>
      </w:r>
      <w:r>
        <w:rPr>
          <w:rStyle w:val="FontStyle26"/>
          <w:color w:val="000000"/>
          <w:sz w:val="28"/>
          <w:szCs w:val="28"/>
        </w:rPr>
        <w:t xml:space="preserve">СОП «УМЦ» </w:t>
      </w:r>
      <w:r>
        <w:rPr>
          <w:color w:val="000000"/>
          <w:sz w:val="28"/>
          <w:szCs w:val="28"/>
        </w:rPr>
        <w:t>осуществляется путем его ликвидации. Ликвидация может осуществляться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законодательством Российской Федераци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судебных органов, в случае осуществления деятельности без надлежащей лицензии, либо деятельности, запрещенной законом, либо деятельности, не соответствующей настоящему Положению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Единственного учредителя ООО «РИЦ», в случае признания дальнейшей деятельности СОП «УМЦ» нецелесообразной, лишения его лицензии или в соответствии с требованиями настоящего Положения.</w:t>
      </w:r>
    </w:p>
    <w:p>
      <w:pPr>
        <w:pStyle w:val="Style91"/>
        <w:widowControl/>
        <w:tabs>
          <w:tab w:val="clear" w:pos="708"/>
          <w:tab w:val="left" w:pos="701" w:leader="none"/>
        </w:tabs>
        <w:spacing w:lineRule="auto" w:line="240" w:before="0" w:after="0"/>
        <w:ind w:firstLine="709"/>
        <w:contextualSpacing/>
        <w:rPr>
          <w:rStyle w:val="FontStyle2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before="0" w:after="0"/>
        <w:contextualSpacing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0. ЗАКЛЮЧИТЕЛЬНЫЕ ПОЛОЖЕНИЯ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 целях реализации государственной социальной, экономической и налоговой политики СОП «УМЦ»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 и по личному составу в архивы с перечнем документов в установленном порядке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 реорганизации СОП «УМЦ» все документы (управленческие, финансово-хозяйственные, по личному составу и др.) передаются в соответствии с установленными правилами предприятию-правопреемнику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 отсутствии правопреемника все документы постоянного хранения, имеющие научно-историческое значение, документы по личному составу (приказы, личные дела, карточки учета, лицевые счета и т.п.) передаются в соответствии с действующим законодательством Российской Федерации на государственное хранение в архивы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ередача и упорядочение документов осуществляются силами и за счет средств ООО «РИЦ» в соответствии с требованиями архивных органов.</w:t>
      </w:r>
    </w:p>
    <w:sectPr>
      <w:footerReference w:type="default" r:id="rId5"/>
      <w:footerReference w:type="first" r:id="rId6"/>
      <w:type w:val="nextPage"/>
      <w:pgSz w:w="11906" w:h="16838"/>
      <w:pgMar w:left="1701" w:right="535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3</w:t>
    </w:r>
    <w:r>
      <w:rPr>
        <w:rStyle w:val="FontStyle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2</w:t>
    </w:r>
    <w:r>
      <w:rPr>
        <w:rStyle w:val="FontStyle3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68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hanging="1560"/>
    </w:pPr>
    <w:rPr/>
  </w:style>
  <w:style w:type="paragraph" w:styleId="Style111">
    <w:name w:val="Style11"/>
    <w:basedOn w:val="Normal"/>
    <w:qFormat/>
    <w:pPr>
      <w:spacing w:lineRule="exact" w:line="242"/>
      <w:ind w:hanging="55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ind w:hanging="365"/>
      <w:jc w:val="both"/>
    </w:pPr>
    <w:rPr/>
  </w:style>
  <w:style w:type="paragraph" w:styleId="Style141">
    <w:name w:val="Style14"/>
    <w:basedOn w:val="Normal"/>
    <w:qFormat/>
    <w:pPr>
      <w:spacing w:lineRule="exact" w:line="242"/>
      <w:ind w:hanging="432"/>
      <w:jc w:val="both"/>
    </w:pPr>
    <w:rPr/>
  </w:style>
  <w:style w:type="paragraph" w:styleId="Style151">
    <w:name w:val="Style15"/>
    <w:basedOn w:val="Normal"/>
    <w:qFormat/>
    <w:pPr>
      <w:spacing w:lineRule="exact" w:line="245"/>
      <w:ind w:firstLine="701"/>
      <w:jc w:val="both"/>
    </w:pPr>
    <w:rPr/>
  </w:style>
  <w:style w:type="paragraph" w:styleId="Style161">
    <w:name w:val="Style16"/>
    <w:basedOn w:val="Normal"/>
    <w:qFormat/>
    <w:pPr>
      <w:spacing w:lineRule="exact" w:line="240"/>
      <w:ind w:hanging="35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40"/>
      <w:ind w:hanging="302"/>
    </w:pPr>
    <w:rPr/>
  </w:style>
  <w:style w:type="paragraph" w:styleId="Style22">
    <w:name w:val="Style22"/>
    <w:basedOn w:val="Normal"/>
    <w:qFormat/>
    <w:pPr>
      <w:spacing w:lineRule="exact" w:line="242"/>
      <w:jc w:val="both"/>
    </w:pPr>
    <w:rPr/>
  </w:style>
  <w:style w:type="paragraph" w:styleId="Style23">
    <w:name w:val="Style23"/>
    <w:basedOn w:val="Normal"/>
    <w:qFormat/>
    <w:pPr>
      <w:spacing w:lineRule="exact" w:line="240"/>
      <w:ind w:hanging="90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  <w:jc w:val="both"/>
    </w:pPr>
    <w:rPr>
      <w:rFonts w:eastAsia="Calibri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home</dc:creator>
  <dc:description/>
  <cp:keywords/>
  <dc:language>en-US</dc:language>
  <cp:lastModifiedBy>Филимонов</cp:lastModifiedBy>
  <cp:lastPrinted>2018-05-31T09:28:00Z</cp:lastPrinted>
  <dcterms:modified xsi:type="dcterms:W3CDTF">2020-07-21T09:12:00Z</dcterms:modified>
  <cp:revision>18</cp:revision>
  <dc:subject/>
  <dc:title/>
</cp:coreProperties>
</file>